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3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6/02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 Tecnici ATC Dott. Cavini e Dott.ssa Giustini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RIMBORSO QUOTE CACCIATORI A.V. 2023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richieste di rimborso delle quote ATC relative all’anno 2023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liquidare le 5 richieste di rimborso pari ad un totale di euro 300.00 (trecento)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0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5:53:00Z</dcterms:modified>
  <cp:revision>3</cp:revision>
  <dc:subject/>
  <dc:title>VERBALE DELLA RIUNIONE DI COMITATO DEL 02/03/99:</dc:title>
</cp:coreProperties>
</file>